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IVIDADES SIMULTÂNEAS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ÁRIO DE AUTORIZAÇÃO PARA PARTICIPAÇÃO PARA: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ARTICIPAÇÃO E/OU COORDENAÇÃO EM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S DE EXTENSÃO UNIVERSITÁ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ara Docentes em RDIDP – Artigo nº 21 da Resolução nº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7271/2016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modificada pela Resolução nº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7603/2018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6379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CENTE:</w:t>
        <w:tab/>
        <w:t>TITULAÇÃ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3402"/>
      </w:tblGrid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6379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PARTAMENTO:</w:t>
        <w:tab/>
        <w:t>PARECER CERT Nº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3402"/>
      </w:tblGrid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3261" w:leader="none"/>
          <w:tab w:val="left" w:pos="6379" w:leader="none"/>
        </w:tabs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VIGÊNCIA DO CREDENCIAMENTO:</w:t>
        <w:tab/>
        <w:t>DURAÇÃO TOTAL EM HORAS:</w:t>
        <w:tab/>
        <w:t>NÚMERO DE HORAS SEMANAIS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3400"/>
      </w:tblGrid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ÍTULO DA ATIVIDADE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ITUIÇÃO SOLICITANTE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6096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CAL DA EXECUÇÃO:</w:t>
        <w:tab/>
        <w:t>PERÍOD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3685"/>
      </w:tblGrid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ind w:left="-10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____/___/_____ a ____/___/_____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UNDAÇÃO PARTICIPANTE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9"/>
          <w:tab w:val="left" w:pos="5029" w:leader="none"/>
        </w:tabs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RECEITA (BRUTA) DA ATIVIDADE: R$</w:t>
        <w:tab/>
        <w:t>RECURSOS RECEBIDOS PELO DOCENTE: R$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83"/>
        <w:gridCol w:w="4753"/>
      </w:tblGrid>
      <w:tr>
        <w:trPr/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DESCRIÇÃO DAS ATIVIDADES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RELEVÂNCIA SOCIAL E PERTINÊNCIA EM RELAÇÃO AO PROJETO ACADÊMICO INDIVIDUAL DO DOCENTE E DO PLANO DE METAS DO DEPARTAMENT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COMENTE A RELAÇÃO EXISTENTE ENTRE AS ATIVIDADES SOLICITADAS E AS DE PESQUISA, ENSINO E EXTENSÃO A CARGO DO DOCENTE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CREVER ATIVIDADES SIMULTÂNEAS EM ANDAMENTO:</w:t>
      </w:r>
    </w:p>
    <w:p>
      <w:pPr>
        <w:pStyle w:val="Heading"/>
        <w:jc w:val="both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Heading"/>
        <w:tabs>
          <w:tab w:val="clear" w:pos="709"/>
          <w:tab w:val="left" w:pos="1985" w:leader="none"/>
          <w:tab w:val="left" w:pos="4395" w:leader="none"/>
          <w:tab w:val="left" w:pos="5812" w:leader="none"/>
          <w:tab w:val="left" w:pos="7371" w:leader="none"/>
        </w:tabs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IPO:</w:t>
      </w:r>
      <w:r>
        <w:rPr>
          <w:rFonts w:cs="Calibri" w:ascii="Calibri" w:hAnsi="Calibri"/>
          <w:b/>
          <w:color w:val="FF0000"/>
          <w:sz w:val="16"/>
          <w:szCs w:val="16"/>
        </w:rPr>
        <w:t>*</w:t>
        <w:tab/>
      </w:r>
      <w:r>
        <w:rPr>
          <w:rFonts w:cs="Calibri" w:ascii="Calibri" w:hAnsi="Calibri"/>
          <w:b/>
          <w:sz w:val="16"/>
          <w:szCs w:val="16"/>
        </w:rPr>
        <w:t>ATIVIDADES:</w:t>
        <w:tab/>
        <w:t>INÍCIO:</w:t>
        <w:tab/>
        <w:t>TÉRMINO:</w:t>
        <w:tab/>
        <w:t>Nº HORAS/SEMANAIS</w:t>
      </w:r>
    </w:p>
    <w:tbl>
      <w:tblPr>
        <w:tblW w:w="97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39"/>
        <w:gridCol w:w="1474"/>
        <w:gridCol w:w="1474"/>
        <w:gridCol w:w="2438"/>
      </w:tblGrid>
      <w:tr>
        <w:trPr/>
        <w:tc>
          <w:tcPr>
            <w:tcW w:w="1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4"/>
          <w:szCs w:val="14"/>
        </w:rPr>
        <w:t>ASSESSORIA, CONSULTORIA, CONVÊNIO, PRESTAÇÃO DE SERVIÇO ESPECIALIZADO, CURSOS.</w:t>
      </w:r>
    </w:p>
    <w:p>
      <w:pPr>
        <w:pStyle w:val="Normal"/>
        <w:widowControl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"/>
        <w:jc w:val="both"/>
        <w:rPr/>
      </w:pPr>
      <w:r>
        <w:rPr/>
        <w:t>CASO NÃO ESTEJA DESENVOLVENDO NENHUMA ATIVIDADE, DECLARAR ABAIX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IVIDADES A SEREM DESENVOLVIDAS NO SEMESTRE PELO DOCENTE</w:t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ENSINO (principalmente cursos de graduação, pós-graduação, extensão, orientação de alunos)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PESQUISA (projetos a serem executados além do previsto na assessoria ou consultoria)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OUTRAS (administrativas, extensão, etc)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</w:rPr>
        <w:t>AS ATIVIDADES SOLICITADAS FAR-SE-ÃO DENTRO DO PREVISTO NO ESTATUTO DO DOCENTE DA USP, RESOLUÇÃO</w:t>
      </w:r>
      <w:r>
        <w:rPr>
          <w:rFonts w:cs="Calibri" w:ascii="Calibri" w:hAnsi="Calibri"/>
          <w:sz w:val="20"/>
        </w:rPr>
        <w:t xml:space="preserve"> Nº 7271/16, MODIFICADA PELA </w:t>
      </w:r>
      <w:r>
        <w:rPr>
          <w:rStyle w:val="Emphasis"/>
          <w:rFonts w:cs="Calibri" w:ascii="Calibri" w:hAnsi="Calibri"/>
          <w:i w:val="false"/>
          <w:sz w:val="20"/>
          <w:shd w:fill="FFFFFF" w:val="clear"/>
        </w:rPr>
        <w:t>RESOLUÇÃO Nº</w:t>
      </w:r>
      <w:r>
        <w:rPr>
          <w:rStyle w:val="Emphasis"/>
          <w:rFonts w:cs="Calibri" w:ascii="Calibri" w:hAnsi="Calibri"/>
          <w:sz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0"/>
            <w:u w:val="none"/>
            <w:shd w:fill="FFFFFF" w:val="clear"/>
          </w:rPr>
          <w:t>7603/2018</w:t>
        </w:r>
      </w:hyperlink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>DO QUAL TENHO PLENO CONHECIMENT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26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(     )  </w:t>
      </w:r>
      <w:r>
        <w:rPr>
          <w:rFonts w:cs="Calibri" w:ascii="Calibri" w:hAnsi="Calibri"/>
          <w:spacing w:val="2"/>
          <w:sz w:val="20"/>
        </w:rPr>
        <w:t xml:space="preserve">Ciente dos termos da Resolução nº </w:t>
      </w:r>
      <w:hyperlink r:id="rId5">
        <w:r>
          <w:rPr>
            <w:rStyle w:val="InternetLink"/>
            <w:rFonts w:cs="Calibri" w:ascii="Calibri" w:hAnsi="Calibri"/>
            <w:spacing w:val="2"/>
            <w:sz w:val="20"/>
          </w:rPr>
          <w:t>7271/16</w:t>
        </w:r>
      </w:hyperlink>
      <w:r>
        <w:rPr>
          <w:rFonts w:cs="Calibri" w:ascii="Calibri" w:hAnsi="Calibri"/>
          <w:spacing w:val="2"/>
          <w:sz w:val="20"/>
        </w:rPr>
        <w:t>, modificada pela Resolução</w:t>
      </w:r>
      <w:r>
        <w:rPr>
          <w:rFonts w:cs="Calibri" w:ascii="Calibri" w:hAnsi="Calibri"/>
          <w:sz w:val="20"/>
        </w:rPr>
        <w:t xml:space="preserve"> nº </w:t>
      </w:r>
      <w:hyperlink r:id="rId6">
        <w:r>
          <w:rPr>
            <w:rStyle w:val="InternetLink"/>
            <w:rFonts w:cs="Calibri" w:ascii="Calibri" w:hAnsi="Calibri"/>
            <w:sz w:val="20"/>
          </w:rPr>
          <w:t>7603/18</w:t>
        </w:r>
      </w:hyperlink>
      <w:r>
        <w:rPr>
          <w:rFonts w:cs="Calibri" w:ascii="Calibri" w:hAnsi="Calibri"/>
          <w:sz w:val="20"/>
        </w:rPr>
        <w:t xml:space="preserve"> e Resolução nº </w:t>
      </w:r>
      <w:hyperlink r:id="rId7">
        <w:r>
          <w:rPr>
            <w:rStyle w:val="InternetLink"/>
            <w:rFonts w:cs="Calibri" w:ascii="Calibri" w:hAnsi="Calibri"/>
            <w:sz w:val="20"/>
          </w:rPr>
          <w:t>7290/16</w:t>
        </w:r>
      </w:hyperlink>
    </w:p>
    <w:p>
      <w:pPr>
        <w:pStyle w:val="Normal"/>
        <w:widowControl w:val="false"/>
        <w:ind w:left="3261" w:hanging="0"/>
        <w:jc w:val="both"/>
        <w:rPr/>
      </w:pPr>
      <w:r>
        <w:rPr>
          <w:rFonts w:cs="Calibri" w:ascii="Calibri" w:hAnsi="Calibri"/>
          <w:sz w:val="20"/>
        </w:rPr>
        <w:t>(     )  Ciente que deverei entregar o relatório parcial e/ou final desta solicitação.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812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cente solicitante</w:t>
      </w:r>
      <w:r>
        <w:br w:type="page"/>
      </w:r>
    </w:p>
    <w:p>
      <w:pPr>
        <w:pStyle w:val="Heading"/>
        <w:tabs>
          <w:tab w:val="clear" w:pos="709"/>
          <w:tab w:val="left" w:pos="8080" w:leader="none"/>
        </w:tabs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685"/>
        <w:gridCol w:w="709"/>
        <w:gridCol w:w="2268"/>
      </w:tblGrid>
      <w:tr>
        <w:trPr/>
        <w:tc>
          <w:tcPr>
            <w:tcW w:w="993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. Nº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s.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b.: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HA DE INFORMAÇÃO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D8D8D8" w:val="clear"/>
        <w:rPr/>
      </w:pPr>
      <w:r>
        <w:rPr>
          <w:rFonts w:cs="Calibri" w:ascii="Calibri" w:hAnsi="Calibri"/>
          <w:b/>
          <w:sz w:val="22"/>
          <w:szCs w:val="22"/>
        </w:rPr>
        <w:t xml:space="preserve">PARA USO DO CONSELHO DE </w:t>
      </w:r>
      <w:r>
        <w:rPr/>
        <w:t>DEPARTAMENTO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098"/>
        <w:gridCol w:w="1956"/>
        <w:gridCol w:w="2524"/>
        <w:gridCol w:w="2511"/>
      </w:tblGrid>
      <w:tr>
        <w:trPr>
          <w:trHeight w:val="264" w:hRule="atLeast"/>
        </w:trPr>
        <w:tc>
          <w:tcPr>
            <w:tcW w:w="55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9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OVADO NO CONSELHO EM:</w:t>
            </w:r>
          </w:p>
        </w:tc>
        <w:tc>
          <w:tcPr>
            <w:tcW w:w="19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  <w:tc>
          <w:tcPr>
            <w:tcW w:w="2524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APROVADO AD-REFERENDUM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081"/>
        <w:gridCol w:w="1943"/>
      </w:tblGrid>
      <w:tr>
        <w:trPr>
          <w:trHeight w:val="264" w:hRule="atLeast"/>
        </w:trPr>
        <w:tc>
          <w:tcPr>
            <w:tcW w:w="5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8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ROVADO NO CONSELHO EM:</w:t>
            </w:r>
          </w:p>
        </w:tc>
        <w:tc>
          <w:tcPr>
            <w:tcW w:w="1943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efia do Departament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hd w:fill="D8D8D8" w:val="clear"/>
        <w:rPr/>
      </w:pPr>
      <w:r>
        <w:rPr/>
        <w:t>PARA USO DO CT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098"/>
        <w:gridCol w:w="1956"/>
        <w:gridCol w:w="2524"/>
        <w:gridCol w:w="2511"/>
      </w:tblGrid>
      <w:tr>
        <w:trPr>
          <w:trHeight w:val="264" w:hRule="atLeast"/>
        </w:trPr>
        <w:tc>
          <w:tcPr>
            <w:tcW w:w="55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9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OVADO NO CTA EM:</w:t>
            </w:r>
          </w:p>
        </w:tc>
        <w:tc>
          <w:tcPr>
            <w:tcW w:w="19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  <w:tc>
          <w:tcPr>
            <w:tcW w:w="2524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APROVADO AD-REFERENDUM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081"/>
        <w:gridCol w:w="1943"/>
      </w:tblGrid>
      <w:tr>
        <w:trPr>
          <w:trHeight w:val="264" w:hRule="atLeast"/>
        </w:trPr>
        <w:tc>
          <w:tcPr>
            <w:tcW w:w="5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8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ROVADO NO CTA EM:</w:t>
            </w:r>
          </w:p>
        </w:tc>
        <w:tc>
          <w:tcPr>
            <w:tcW w:w="1943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Dirigente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/>
      </w:pPr>
      <w:r>
        <w:rPr/>
        <w:t>PARA USO DA ASSISTÊNCIA TÉCNICA ADMINISTRATIV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7"/>
        <w:gridCol w:w="2511"/>
      </w:tblGrid>
      <w:tr>
        <w:trPr>
          <w:trHeight w:val="264" w:hRule="atLeast"/>
        </w:trPr>
        <w:tc>
          <w:tcPr>
            <w:tcW w:w="7137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 ASSISTENTE FINANCEIRO PARA PROVIDÊNCIAS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Assistente Técnico Administrativ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/>
      </w:pPr>
      <w:r>
        <w:rPr/>
        <w:t>PARA USO DA ASSISTÊNCIA TÉCNICA FINANCEIR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7"/>
        <w:gridCol w:w="2511"/>
      </w:tblGrid>
      <w:tr>
        <w:trPr>
          <w:trHeight w:val="264" w:hRule="atLeast"/>
        </w:trPr>
        <w:tc>
          <w:tcPr>
            <w:tcW w:w="7137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MINHE-SE AO INTERESSADO E SUA CHEFIA PARA CIÊNCIA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Assistente Técnico Financeir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ÊNCIA DO DEPARTAMENTO</w:t>
      </w:r>
    </w:p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TERESSAD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ENTE EM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EFIA DO DEPARTAMENT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ENTE EM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O SERVIÇO DE EXPEDIENTE PARA ARQUIVO EM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SSINATURA DO SECRETÁRIO DO DEPARTAMENTO DE ENSIN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720" w:top="1440" w:footer="13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</w:rPr>
    </w:pP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PAGE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3</w:t>
    </w:r>
    <w:r>
      <w:rPr>
        <w:sz w:val="18"/>
        <w:szCs w:val="18"/>
        <w:rFonts w:cs="Corbel" w:ascii="Corbel" w:hAnsi="Corbel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Atualização: 11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Atualização: 11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2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4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360"/>
      <w:ind w:left="720" w:right="-720" w:firstLine="461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7271-23-de-novembro-de-2016" TargetMode="External"/><Relationship Id="rId3" Type="http://schemas.openxmlformats.org/officeDocument/2006/relationships/hyperlink" Target="http://www.leginf.usp.br/?resolucao=resolucao-no-7603-de-21-de-dezembro-de-2018" TargetMode="External"/><Relationship Id="rId4" Type="http://schemas.openxmlformats.org/officeDocument/2006/relationships/hyperlink" Target="http://www.leginf.usp.br/?resolucao=resolucao-no-7603-de-21-de-dezembro-de-2018" TargetMode="External"/><Relationship Id="rId5" Type="http://schemas.openxmlformats.org/officeDocument/2006/relationships/hyperlink" Target="http://www.leginf.usp.br/?resolucao=resolucao-no-7271-23-de-novembro-de-2016" TargetMode="External"/><Relationship Id="rId6" Type="http://schemas.openxmlformats.org/officeDocument/2006/relationships/hyperlink" Target="http://www.leginf.usp.br/?resolucao=resolucao-no-7603-de-21-de-dezembro-de-2018" TargetMode="External"/><Relationship Id="rId7" Type="http://schemas.openxmlformats.org/officeDocument/2006/relationships/hyperlink" Target="http://www.leginf.usp.br/?resolucao=resolucao-no-7290-de-14-de-dezembro-de-20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7:00Z</dcterms:created>
  <dc:creator>RUSP</dc:creator>
  <dc:description/>
  <cp:keywords/>
  <dc:language>en-US</dc:language>
  <cp:lastModifiedBy>Erbert</cp:lastModifiedBy>
  <cp:lastPrinted>2019-09-23T14:33:00Z</cp:lastPrinted>
  <dcterms:modified xsi:type="dcterms:W3CDTF">2019-11-04T16:15:00Z</dcterms:modified>
  <cp:revision>7</cp:revision>
  <dc:subject/>
  <dc:title>ANEXOS</dc:title>
</cp:coreProperties>
</file>